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color w:val="FF0000"/>
          <w:sz w:val="27"/>
          <w:szCs w:val="27"/>
        </w:rPr>
        <w:t>РАСПИСАНИЕ ПРЕПОДАВАТЕЛЯ Бабушкина Е.В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171"/>
        <w:gridCol w:w="977"/>
        <w:gridCol w:w="2090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МДК.02.01 Организация расчетов с бюджетами бюджетной системы Российской Федерации ауд.30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К.03.01 Организация расчетов с бюджетом и внебюджетными фондами ауд.30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МДК.02.01 Организация расчетов с бюджетами бюджетной системы Российской Федерации ауд.30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К.03.01 Организация расчетов с бюджетом и внебюджетными фондами ауд.304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МДК.02.01 Организация расчетов с бюджетами бюджетной системы Российской Федерации ауд.30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К.03.01 Организация расчетов с бюджетом и внебюджетными фондами ауд.304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МДК.02.01 Организация расчетов с бюджетами бюджетной системы Российской Федерации ауд.30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МДК.03.01 Организация расчетов с бюджетом и внебюджетными фондами ауд.304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МДК.04.01 Технология составления бухгалтерской отчетности ауд.304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абушкина Е.В. ЗНАМЕНАТЕЛЬ</w:t>
      </w:r>
    </w:p>
    <w:tbl>
      <w:tblPr>
        <w:tblW w:w="946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750"/>
        <w:gridCol w:w="977"/>
        <w:gridCol w:w="1750"/>
        <w:gridCol w:w="175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МДК.02.01 Организация расчетов с бюджетами бюджетной системы Российской Федерации ауд.30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МДК.02.01 Организация расчетов с бюджетами бюджетной системы Российской Федерации ауд.308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МДК.03.01 Организация расчетов с бюджетом и внебюджетными фондами ауд.210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МДК.02.01 Организация расчетов с бюджетами бюджетной системы Российской Федерации ауд.304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К.03.01 Организация расчетов с бюджетом и внебюджетными фондами ауд.308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МДК.02.01 Организация расчетов с бюджетами бюджетной системы Российской Федерации ауд.303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К.03.01 Организация расчетов с бюджетом и внебюджетными фондами ауд.304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МДК.04.01 Технология составления бухгалтерской отчетности ауд.308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МДК.03.01 Организация расчетов с бюджетом и внебюджетными фондами ауд.301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К.03.01 Организация расчетов с бюджетом и внебюджетными фондами ауд.304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МДК.04.01 Технология составления бухгалтерской отчетности ауд.308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МДК.03.01 Организация расчетов с бюджетом и внебюджетными фондами ауд.301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МДК.04.01 Технология составления бухгалтерской отчетности ауд.304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34:00Z</dcterms:created>
  <dc:creator>Sekim</dc:creator>
  <dc:description/>
  <cp:keywords/>
  <dc:language>en-US</dc:language>
  <cp:lastModifiedBy>Sekim</cp:lastModifiedBy>
  <dcterms:modified xsi:type="dcterms:W3CDTF">2025-02-10T11:40:00Z</dcterms:modified>
  <cp:revision>3</cp:revision>
  <dc:subject/>
  <dc:title>Фамилии преподавателей</dc:title>
</cp:coreProperties>
</file>